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реда обитания. Их характеристика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>Живые орг-мы освоили 4 осн. среды обитания, сильно различающие по специфике своих условий. Водная среда была первой, в кот. возникла жизнь. В последующем живые орг-мы овладели наземно-воздушной средой</w:t>
      </w:r>
      <w:r>
        <w:rPr/>
        <w:t xml:space="preserve">, </w:t>
      </w:r>
      <w:r>
        <w:rPr>
          <w:b w:val="false"/>
          <w:bCs w:val="false"/>
        </w:rPr>
        <w:t>создали и заселили почву. Четвертой специфической средой обитания стали сами орг-мы.</w:t>
      </w:r>
    </w:p>
    <w:p>
      <w:pPr>
        <w:pStyle w:val="Heading"/>
        <w:ind w:firstLine="720"/>
        <w:rPr>
          <w:highlight w:val="cyan"/>
        </w:rPr>
      </w:pPr>
      <w:r>
        <w:rPr>
          <w:highlight w:val="cyan"/>
        </w:rPr>
        <w:t>ВОДНАЯ СРЕДА ОБИТАНИЯ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ода имеет ряд специфических свойств: большая плотность, сильные перепады давления, относительно малое содержание кислорода, сильное поглощение солнечных лучей и др. Водоемы и отдельные их участки различаются солевым составом, скоростью горизонтальных перемещений, содержанием взвешенных частиц. Для жизни придонных орг-мов имеют значение свойства грунта, режим разложения орг. остатков и т.п. Поэтому наряду с адаптациями к общим свойствам водной среды ее обитатели должны быть приспособлены и к разнообразным частным условиям. Обитатели водной среды получили в экологии общее название гидробионтов. </w:t>
      </w:r>
    </w:p>
    <w:p>
      <w:pPr>
        <w:pStyle w:val="Heading"/>
        <w:ind w:firstLine="720"/>
        <w:jc w:val="both"/>
        <w:rPr/>
      </w:pPr>
      <w:r>
        <w:rPr/>
        <w:t>Экологические зоны Мирового океана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 xml:space="preserve">В океане вместе с входящими в него морями различают прежде всего 2 экологические области: толщу воды – </w:t>
      </w:r>
      <w:r>
        <w:rPr>
          <w:b w:val="false"/>
          <w:bCs w:val="false"/>
          <w:i/>
          <w:iCs/>
        </w:rPr>
        <w:t>пелагиаль</w:t>
      </w:r>
      <w:r>
        <w:rPr>
          <w:b w:val="false"/>
          <w:bCs w:val="false"/>
        </w:rPr>
        <w:t xml:space="preserve"> и дно – </w:t>
      </w:r>
      <w:r>
        <w:rPr>
          <w:b w:val="false"/>
          <w:bCs w:val="false"/>
          <w:i/>
          <w:iCs/>
        </w:rPr>
        <w:t>бенталь</w:t>
      </w:r>
      <w:r>
        <w:rPr>
          <w:b w:val="false"/>
          <w:bCs w:val="false"/>
        </w:rPr>
        <w:t xml:space="preserve">. В зависимости от глубины бенталь делится на 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i/>
          <w:iCs/>
        </w:rPr>
        <w:t>сублиторальную зону</w:t>
      </w:r>
      <w:r>
        <w:rPr>
          <w:b w:val="false"/>
          <w:bCs w:val="false"/>
        </w:rPr>
        <w:t xml:space="preserve"> – область плавного понижения суши до глубины примерно 200 м, 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i/>
          <w:iCs/>
        </w:rPr>
        <w:t>батиальную</w:t>
      </w:r>
      <w:r>
        <w:rPr>
          <w:b w:val="false"/>
          <w:bCs w:val="false"/>
        </w:rPr>
        <w:t xml:space="preserve"> – область крутого склона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i/>
          <w:iCs/>
        </w:rPr>
        <w:t>абиссальную</w:t>
      </w:r>
      <w:r>
        <w:rPr>
          <w:b w:val="false"/>
          <w:bCs w:val="false"/>
        </w:rPr>
        <w:t xml:space="preserve"> – океанического ложа со средней глубиной 3-6 км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i/>
          <w:iCs/>
        </w:rPr>
        <w:t>ультраабиссальную</w:t>
      </w:r>
      <w:r>
        <w:rPr>
          <w:b w:val="false"/>
          <w:bCs w:val="false"/>
        </w:rPr>
        <w:t xml:space="preserve"> – глубокие области бентали, соответствующую впадинам океанического ложа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i/>
          <w:iCs/>
        </w:rPr>
        <w:t>Литораль</w:t>
      </w:r>
      <w:r>
        <w:rPr>
          <w:b w:val="false"/>
          <w:bCs w:val="false"/>
        </w:rPr>
        <w:t xml:space="preserve"> – кромка берега, заливаемая во время приливов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i/>
          <w:iCs/>
        </w:rPr>
        <w:t xml:space="preserve">Супралитораль </w:t>
      </w:r>
      <w:r>
        <w:rPr>
          <w:b w:val="false"/>
          <w:bCs w:val="false"/>
        </w:rPr>
        <w:t>– выше уровня приливов часть берега, увлажняемая брызгами прибоя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пример, обитатели сублиторали живут в условиях относительно невысокого давления, дневного солнечного света, часто довольно значительных изменений температурного режима. Обитатели абиссальных и ультраабиссальных гллубин существуют во мраке, при постоянной температуре и высоком давлении в несколько сотен атм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 xml:space="preserve">Все население дна получило название </w:t>
      </w:r>
      <w:r>
        <w:rPr>
          <w:b w:val="false"/>
          <w:bCs w:val="false"/>
          <w:u w:val="single"/>
        </w:rPr>
        <w:t>бентос</w:t>
      </w:r>
      <w:r>
        <w:rPr>
          <w:b w:val="false"/>
          <w:bCs w:val="false"/>
        </w:rPr>
        <w:t>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-мы, обитающие в толще воды, или пелагиали, относятся к пелагосу, Пелагиаль также делят на вертикальные зоны, соответствующие по глубине зонам бентали: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i/>
          <w:iCs/>
        </w:rPr>
        <w:t>Эпипелагиаль</w:t>
      </w:r>
      <w:r>
        <w:rPr>
          <w:b w:val="false"/>
          <w:bCs w:val="false"/>
        </w:rPr>
        <w:t xml:space="preserve"> – нижняя граница (не более 200 м) определяется проникновением солнечного света в кол-ве достаточном для фотосинтеза. Зеленые растения глубже этих зон существовать не могут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Батипелагиаль</w:t>
      </w:r>
    </w:p>
    <w:p>
      <w:pPr>
        <w:pStyle w:val="Heading"/>
        <w:ind w:firstLine="72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Абиссопелагиаль</w:t>
      </w:r>
    </w:p>
    <w:p>
      <w:pPr>
        <w:pStyle w:val="Heading"/>
        <w:ind w:firstLine="720"/>
        <w:jc w:val="both"/>
        <w:rPr/>
      </w:pPr>
      <w:r>
        <w:rPr/>
        <w:t>Основные свойства воды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u w:val="single"/>
        </w:rPr>
        <w:t xml:space="preserve">Плотность воды </w:t>
      </w:r>
      <w:r>
        <w:rPr>
          <w:b w:val="false"/>
          <w:bCs w:val="false"/>
        </w:rPr>
        <w:t>– фактор, определяющий условия передвижения водн. орг-мов и давление на разных глубинах. Давление возрастает с глубиной примерно в среднем на 1 атм на каждые 10 м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вязи с резким градиентом давления в водоемах гидробионты в целом значительно более эврибатны по сравнению с сухопутными орг-ми. Однако многие обитатели морей и океанов относительно стенобатны и приурочены к определенным глубинам. Стенобатность чаще всего свойственна мелководным и глубоководным видам. 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 xml:space="preserve">Плотность воды обеспечивает возможность опираться на нее, что особенно важно для бесскелетных форм. Опорность среды служит условием парения в воде, и многие гидробионты   приспособлены именно к образу жизни. Взвешенные, парящие в воде орг-мы объединяют в особую экологическую группу гидробионтов – </w:t>
      </w:r>
      <w:r>
        <w:rPr>
          <w:b w:val="false"/>
          <w:bCs w:val="false"/>
          <w:i/>
          <w:iCs/>
        </w:rPr>
        <w:t>планктон</w:t>
      </w:r>
      <w:r>
        <w:rPr>
          <w:b w:val="false"/>
          <w:bCs w:val="false"/>
        </w:rPr>
        <w:t>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ставе П. – 1-клеточные водоросли, простейшие, медузы, сифонофоры, гребневики, крылоногие и киленогие моллюски и др. Эти орг-мы обладают сходными адаптациями, повышающими их плавучесть и препятствующими оседанию на дно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щее увеличение поверхности тела за счет уменьшения размеров, сплющенности, удлинения, развития многочисленных выростов или щетинок, что увеличивает трение о воду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меньшение плотности за счет редукции скелета, накопления в теле жиров, пузырьков газа и т.п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итопланктон парит пассивно в воде. Многие виды зоопланктона способны к движению, вертикальным миграциям в толще воды на 10-ки и сотни метров как за счет активного передвижения, так и за счет регулирования плавучести своего тела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 xml:space="preserve">Особую разновидность планктона составляет экологическая группа </w:t>
      </w:r>
      <w:r>
        <w:rPr>
          <w:b w:val="false"/>
          <w:bCs w:val="false"/>
          <w:i/>
          <w:iCs/>
        </w:rPr>
        <w:t>нейстона</w:t>
      </w:r>
      <w:r>
        <w:rPr>
          <w:b w:val="false"/>
          <w:bCs w:val="false"/>
        </w:rPr>
        <w:t xml:space="preserve"> – обитатели поверхностной пленки воды на границе с воздушной средой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 xml:space="preserve">Плотность и вязкость воды сильно влияют на возможность активного плавания. Животных, способных к быстрому плаванию и преодолению силы течений, объединяют в экологическую группу </w:t>
      </w:r>
      <w:r>
        <w:rPr>
          <w:b w:val="false"/>
          <w:bCs w:val="false"/>
          <w:i/>
          <w:iCs/>
        </w:rPr>
        <w:t>нектона</w:t>
      </w:r>
      <w:r>
        <w:rPr>
          <w:b w:val="false"/>
          <w:bCs w:val="false"/>
        </w:rPr>
        <w:t xml:space="preserve">. 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тавители нектона – рыбы, кальмары, дельфины. Быстрое движение в водной толще возможно лишь при наличии обтекаемой формы тела и сильно развитой мускулатуры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u w:val="single"/>
        </w:rPr>
        <w:t xml:space="preserve">Кислородный режим. </w:t>
      </w:r>
      <w:r>
        <w:rPr>
          <w:b w:val="false"/>
          <w:bCs w:val="false"/>
        </w:rPr>
        <w:t>Общее содержание кислорода не превышает 10 мл в 1 л воды, это в 21 раз ниже, чем в атмосфере. Кислород поступает в воду в основном за счет фотосинтетической деятельности водорослей и диффузии из воздуха. Поэтому верхние слои всегда богаче кислородом. С повышением температуры и солености воды концентрация в ней кислорода понижается. Около дна водоемов условия могут быть близки к анаэробным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еди водных обитатетлейц много видов, способных переносить широкие колебания содержания кислорода в воде, вплоть до почти полного его отсутствия (эвриоксибионты) (сазан, линь, караси). Стеноксибионты – могут существовать лишь при достаточно высоком насыщении воды кислородом (радужная форель, кумжа, гольян). Многие виды способны при недостатке кислорода впадать в неактивное состояние – аноксибиоз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ыхание гидробионтов осуществляется либо через поверхность тела, либо через специализированные органы – жабры, легкие, трахеи. Дыхание облегчается также увеличением поверхности – образование выростов, уплощением, удлинением, общим уменьшением  размеров тела. Некоторые виды при недостатке кислорода активно изменяют величину дыхательной поверхности. Сидячие и малоподвижные животные обновляют вокруг себя воду, либо создавая ее направленный ток, либо колебательными движениями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 нек-х видов встречается комбинирование водного и воздушного дыхания. Таковы двоякодышащие рыбы, сифонофоры, многие легочные моллюски, ракообразные и др. Вторичноводные животные сохраняют обычно атмосферный тип дыхания как более выгодный энергетический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хватка кислорода в воде приводит иногда к катастрофическим явлениям – заморам. Заморы вызывают летом повышение температуры воды и уменьшением растворимости в ней кислорода; зимой – образование льда на поверхности и прекращение контакта с воздухом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u w:val="single"/>
        </w:rPr>
        <w:t xml:space="preserve">Солевой режим. </w:t>
      </w:r>
      <w:r>
        <w:rPr>
          <w:b w:val="false"/>
          <w:bCs w:val="false"/>
        </w:rPr>
        <w:t xml:space="preserve"> 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сли для наземных животных и растений важно обеспечение орг-ма водой, то для гидробионтов не менее существенно поддержание определенного количества воды в теле при ее избытке в окр. среде. Излишнее количество воды в клетках приводит к изменению в них осмотического давления и нарушению важнейших жизненных функций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ол-во водных обитателей пойкилосмотичны: осмотическое давление в их теле зависит от солености окр. среды. Поэтому для гидробионтов основной способ поддерживать свой солевой баланс – это избегать местообитаний с неподходящей соленостью. Пресноводные формы не могут существовать в морях, морские – не переносят опреснения. Если соленость воды подвержена изменениям, животные перемещаются в поисках благоприятной среды. Позвоночные животные, высшие раки, насекомые и их личинки относятся к гомойосмотическим видам, сохраняя постоянное осмотическое давление в теле независимо от концентрации солей в воде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 пресноводных видов соки тела гипертоничны по отношению к окр. среде. Им угрожает излишнее обводнение, если не препятствовать поступлению или не удалять избыток воды из тела. У простейших это достигается работой выделительных вакуолей, у многоклеточных – удалением воды через выделительную систему. На «откачку» избыточной воды клетка затрачивается очень много энергии. С повышением солености работа вакуолей замедляется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вода гипертонична по отношению к сокам тела гидробионтов, им грозит обезвоживание в результате осмотических потерь. Защита от обезвоживания достигается повышением концентрации солей также в теле гидробионтов. Обезвоживание препятствует непроницаемые для воды покровы гомойосмотических орг-мов – млекопитающих, рыб, высших раков, водных насекомых и их личинок. Многие переходят к неактивному состоянию – анабиозу в результате дефицита воды в теле при возрастании солености. 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тинно эвригалинных видов, способных в активном состоянии обитать как в пресной, так и в соленой воде, среди водных обитателей не так много. В основном это виды, населяющие эстуарии рек, лиманы и другие солоноватоводные водоемы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u w:val="single"/>
        </w:rPr>
        <w:t xml:space="preserve">Температурный режим </w:t>
      </w:r>
      <w:r>
        <w:rPr>
          <w:b w:val="false"/>
          <w:bCs w:val="false"/>
        </w:rPr>
        <w:t>более устойчив, чем на суше. Амплитуда годовых колебаний температуры в верхних слоях океана не более 10-15ºС, в континентальных водоемах – 30-35ºС. Глубокие слои воды отличаются постоянством температуры. Между верхними слоями воды с выраженными в них сезонными колебаниями температуры и нижними, где тепловой режим постоянен, существует зона температурного скачка, или термоклина. Термоклин резче выражен в теплых морях, где сильнее перепад температуры наружных и глубинных вод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вязи с более устойчивым температурным режимом воды среди гидробионтов в значительно большей мере, чем среди населения суши, распространена стенотермность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u w:val="single"/>
        </w:rPr>
        <w:t xml:space="preserve">Световой режим </w:t>
      </w:r>
      <w:r>
        <w:rPr>
          <w:b w:val="false"/>
          <w:bCs w:val="false"/>
        </w:rPr>
        <w:t>Света в воде меньше, чем в воздухе. Лучи с разной длиной поглощаются неравномерно. Красные исчезают уже недалеко от поверхности, тогда как сине-зеленые проникают значительно глубже. Растения сменяют друг друга с глубиной зеленые, бурые и красные водоросли. Окраска животных меняется закономерно с глубиной. Наиболее ярко окрашены обитатели литоральной и сублиторальной зон. Многие глубинные орг-мы, подобно пещерным видам, не имеют пигментов. В сумеречной зоне широко распространена красная окраска, кот. явл. дополнительной к сине-фиолетовому свету на этих глубинах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глощение света тем сильнее, чем меньше прозрачность воды, кот. зависит от кол-ва взвешенных в ней частиц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-во света в верхн. слоях водоемов сильно меняется в зависимости от ширты и от времени года.</w:t>
      </w:r>
    </w:p>
    <w:p>
      <w:pPr>
        <w:pStyle w:val="Heading"/>
        <w:ind w:firstLine="720"/>
        <w:rPr/>
      </w:pPr>
      <w:r>
        <w:rPr/>
        <w:t>Приспособления гидробио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пособы ориент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а зрительная ориентация. Ориентация на звук развита лучше, т.к. звук распространяется в воде лучше, чем в воздухе. Ряд видов улавливает даже инфразвуки (напр. Медузы перед штормом). Многие обитатели сами издают звуки. Например, раки трением друг о друга, рыбы с помощью плавательного пузыря, лучей плавников и др. Звуковая сигнализация обычно служит для внутривидов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яд гидробионтов отыскивает еду, ориентируясь с помощью эхолокации. Многие воспринимают отраженные электрич. Импульсы (около 300 видов рыб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иентации в глубине служит восприятие гидростатического давления. Оно осуществляется при помощи статоцистов, газовых камер и др.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древний способ ориентации это восприятие химизма среды (обоняние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ьтрация как тип пит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цеживание или осаждение взвешенных в воде частиц органического происхождения. Эти животные выполняют важную роль в биологической очистке водоемов. Особенно много фильтраторов располагается в литоральной зоне океан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пособления к пересыханию водоем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ми особенностями обитателей пересыхающих бассейнов явл. способности давать за короткие сроки многочисленное потомство и переносить длительные периоды без воды. Представители многих видов при это закапываются в ил, переходя в состояние пониженной жизнедеятельности – гипобиоза (щитни, ветвистоусые рачки, планарии и даже рыбы – африканский протоптерус). Многие мелкие виды обр-т цисты, выдерживающие засуху – инфузории, корненожки и др. Другие переживают неблагоприятный период в стадии высокоустойчивых яиц. Нек-м мелким обитателям пересыхающих водоемов присуща уникальная способность высыхать до состояния пленки, а при увлажнении возобновлять рост и развитие (коловратки, тихиходки, нематод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НАЗЕМНО-ВОЗДУШНАЯ СРЕ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а освоена позднее, чем водная. Жизнь на суше оказалась возможной лишь при достаточно высоком уровне организации орг-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Низкая плотность воздуха </w:t>
      </w:r>
      <w:r>
        <w:rPr>
          <w:sz w:val="28"/>
          <w:szCs w:val="28"/>
        </w:rPr>
        <w:t>определяет его малую подъемную силу и незначительную опорность. Обитатели воздушной среды должны обладать собственной опорной системой, поддерживающей тело. Кроме того, все обитатели воздушной среды тесно связаны с поверхностью земли, жизнь во взвешенном состоянии в воздухе невозможна. У орг-в регулярно присутствующих в воздухе, основные фазы цикла происходят на поверхности земли (например размножение у микроорг-мов). Обычно пребывание в воздухе связано только с расселением и поиском пи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ая подъемная сила воздуха определяет предельную массу и размеры наземных орг-мов. Сам. Крупные наземные животные меньше вод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ая плотность воздуха обусловливает низкую сопротивляемость передвижению. В результате приобрели способность к пол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агодаря подвижность воздуха, существующим в нижних слоях атмосферы вертикальны и горизонтальным передвижениям воздушных масс возможен пассивный полет ряда орг-мов – анемохория – расселение с помощью воздушных потоков (споры, семена, плоды, цисты, мелкие насекомые). Пассивно переносимые потоками воздуха орг-мы получили название аэропланктона. Спец. адаптации для полета – мелкие размеры тела, увеличение его площади за счет выростов, сильного расчленения, использование паутины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ногих океанических островах преобладают бескрылые формы насекомых, поскольку тех, кто способен подняться в воздух, сносит ветром в м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емные орг-мы существуют в условиях сравнительно низкого давления, обусловленного малой плотностью воздуха. В норме оно равно 760 мм рт. Ст. С увеличением высоты оно уменьшается. Низкое давление может ограничивать распространение видов в горах. Для бол-ва позвоночных верхняя граница жизни около 6000 м. Малая обеспеченность кислородом и обезвоживание животных за счет увеличения частоты дыхания. Примерно таковы же пределы продвижения в горы высших растений. Несколько более выносливы членистоногие, кот. могут встречаться  выше границы расти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все наземные животные гораздо более стенобатные, чем водные, т.к. обычные колебания давления в окр. среде составляют доли атмосфер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зовый соста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льно однороден в приземном слое атмосферы (азот – 78,1, кислород – 21,0, аргон – 0,9, углекислый газ – 0,03 по объем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ое содержание кислорода способствовало повышению обмена вещ-в у наземных орг-мов по сравнению с первичноводными. Именно в этих условиях возникла гомойотермия животных. Кислород, из-за постоянно высокого содержания его в воздухе, не явл. фактором, лимитирующим жизнь в наземной сре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глекислого газа может изменяться в отдельных участках приземного слоя в довольно значительных пределах. Закономерны суточные изменения содержания углекислоты в приземных слоях, связанные с ритмом фотосинтеза растений, и сезонные, обусловленные изменениями интенсивности дыхания живых орг-мов, преимущественно микроскопического населения. Низкое содержание углекислоты тормозит процесс фотосинтеза, а ее излишки при водят к отравлению раст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зот воздуха для бол-ва наземных обитателей представляет инертный газ, но ряд микроорг-мов (клубеньковые бактерии и др.) способны связывать его и вовлекать в биологический круговор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ые примеси, поступающие в воздух, также могут существенно влиять на живые орг-мы. Это особенно относится к ядовитым газообразным вещ-вам – метану, сернистому газу и т.д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фицит вла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 из наиболее существенных особенностей наземно-воздушной среды. Вся эволюция наземных орг-мов шла под знаком приспособления к добыванию и сохранения влаги. Режимы влажности среды на суше очень разнообразны – о полного и постоянного насыщения водяными парами до практически полного отсутствия в сухом воздухе пусты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обеспечение наземных орг-мов зависит от режима выпадения осадков, наличия водоемов, запасов почвенной влаги, близости грунтовых вод и т.п. Экология видов, существующих в атмосфере, насыщенной водяными парами, близка к экологии гидробионтов. Ксерофильность растений и животных свойственна только наземно-воздушной сре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й размах температурных колеб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ол-ве районов суши суточные и годовые амплитуды температур составляют десятки градусов. Особенно они значительны в приполярных районных и в пустын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к колебаниям температуры у наземных обитателей очень различны, в зависимости от того, в каком конкретном местообитании протекает их жизнь. Наземные обитатели более эвритермны по сравнению с вод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ловия жизни в наземно-воздушной среде осложняется существованием погодных условий. </w:t>
      </w:r>
      <w:r>
        <w:rPr>
          <w:b/>
          <w:sz w:val="28"/>
          <w:szCs w:val="28"/>
        </w:rPr>
        <w:t>Погода</w:t>
      </w:r>
      <w:r>
        <w:rPr>
          <w:sz w:val="28"/>
          <w:szCs w:val="28"/>
        </w:rPr>
        <w:t xml:space="preserve"> – непрерывно меняющееся состояние атмосферы у земной поверхности, до высоты примерно в 20 км. Изменчивость погоды проявляется в постоянном варьировании сочетания таких факторов среды, как температура и влажность воздуха, облачность, осадки, сила и направление ветра и т.п. Для погодных изменений наряду с закономерным чередованием их в годовом цикле характерны непериодические колебания, что существенно усложняет условиях существования наземных орг-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ноголетний режим погоды характеризует </w:t>
      </w:r>
      <w:r>
        <w:rPr>
          <w:b/>
          <w:sz w:val="28"/>
          <w:szCs w:val="28"/>
        </w:rPr>
        <w:t>климат местности</w:t>
      </w:r>
      <w:r>
        <w:rPr>
          <w:sz w:val="28"/>
          <w:szCs w:val="28"/>
        </w:rPr>
        <w:t>. В понятие климата входят не только средние значения метеорологических явлений, но также их годовой и суточный ход, отклонения от него и их повторяемость. Климат определяется географическими условиями района. Основные климатические факторы – температура и влажность, измеряемая количеством осадков и насыщенностью воздуха водяными па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альное разнообразие климатов осложняется действием муссонных ветров, распределение циклонов и антициклонов, влиянием горных массивов на движение воздушных масс, степень удаления от океана и др. факторами. Для бол-ва наземных орг-мов, особенно мелких, важен не столько климат района, сколько условия их непосредственного местообитания. Часто местные элементы среды так изменяют в конкретном участке режим температуры, влажности, света, движения воздуха, что он значительно изменяется от климатических условий местности. Такие локальные модификации климата, складывающиеся в приземном слое воздуха, называют микроклимато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товой режи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сть и кол-во света наиболее велики и практически не лимитируют жизнь зеленых растений, как в воде или в почве. Зрение для бол-ва наземных животных в дневной или даже ночной активностью – один из осн. способов ориентации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льеф местности и свойства гру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ойства земной поверхности, оказывающее экологическое воздействие на ее обитателей, объединяют названием «эдафические факторы среды» (от греч. </w:t>
      </w:r>
      <w:r>
        <w:rPr>
          <w:i/>
          <w:sz w:val="28"/>
          <w:szCs w:val="28"/>
        </w:rPr>
        <w:t>Эдафос</w:t>
      </w:r>
      <w:r>
        <w:rPr>
          <w:sz w:val="28"/>
          <w:szCs w:val="28"/>
        </w:rPr>
        <w:t xml:space="preserve"> – основание, поч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рактер корн. системы растений зависит от гидротермического режима, аэрации, сложения, состава и структуры почвы. Можно выделить ряд экологич. групп растений по отношению к разн. Свойствам почв. Так, </w:t>
      </w:r>
      <w:r>
        <w:rPr>
          <w:sz w:val="28"/>
          <w:szCs w:val="28"/>
          <w:u w:val="single"/>
        </w:rPr>
        <w:t>по реакции на кислотность</w:t>
      </w:r>
      <w:r>
        <w:rPr>
          <w:sz w:val="28"/>
          <w:szCs w:val="28"/>
        </w:rPr>
        <w:t xml:space="preserve"> различают: а) </w:t>
      </w:r>
      <w:r>
        <w:rPr>
          <w:i/>
          <w:sz w:val="28"/>
          <w:szCs w:val="28"/>
        </w:rPr>
        <w:t>ацидофильные виды</w:t>
      </w:r>
      <w:r>
        <w:rPr>
          <w:sz w:val="28"/>
          <w:szCs w:val="28"/>
        </w:rPr>
        <w:t xml:space="preserve"> – растут на кислых почвах с рН менее 6,7 (растения сфагновых болот); б) </w:t>
      </w:r>
      <w:r>
        <w:rPr>
          <w:i/>
          <w:sz w:val="28"/>
          <w:szCs w:val="28"/>
        </w:rPr>
        <w:t>нейтрофильные</w:t>
      </w:r>
      <w:r>
        <w:rPr>
          <w:sz w:val="28"/>
          <w:szCs w:val="28"/>
        </w:rPr>
        <w:t xml:space="preserve"> – тяготеют к почвам с рН 6,7-7,0 (бол-во культурных растений); в) </w:t>
      </w:r>
      <w:r>
        <w:rPr>
          <w:i/>
          <w:sz w:val="28"/>
          <w:szCs w:val="28"/>
        </w:rPr>
        <w:t>базифильные</w:t>
      </w:r>
      <w:r>
        <w:rPr>
          <w:sz w:val="28"/>
          <w:szCs w:val="28"/>
        </w:rPr>
        <w:t xml:space="preserve"> – растут при рН более 7; г) </w:t>
      </w:r>
      <w:r>
        <w:rPr>
          <w:i/>
          <w:sz w:val="28"/>
          <w:szCs w:val="28"/>
        </w:rPr>
        <w:t>индифферентные</w:t>
      </w:r>
      <w:r>
        <w:rPr>
          <w:sz w:val="28"/>
          <w:szCs w:val="28"/>
        </w:rPr>
        <w:t xml:space="preserve"> – могут произрастать на почвах с разным значением рН (ландыш, овсянн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валовому составу почв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готрофные – довольствующиеся малым кол-вом зольных элементов (сосн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трофные – нуждаются в бол. кол-ве зольных элементов (дуб, сныть, пролесник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зотрофные – требуют умеренного кол-ва зольных элементов (ель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трофильы – растения, предпочитающие почвы, богатые азотом (крапив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офиты – растения засоленных поч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филы – растут на каменистых почв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аммофиты – на пес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ьеф местности и характер грунта влияют на передвижение животных и их адаптации (увеличение поверхности опоры при проживании на сыпучих грунтах). Влияет на рытье нор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ад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обеспечения водой играют другую экологическую роль. Например, чисто механическое воздействие при размыве сильными ливнями поверхностного почвенного слоя, повреждение растений гра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ег играет теплоизолирующую роль, для крупных растительноядных животных снег выполняет барьерную роль при добыче пищи. Затрудняет передвижение. Может служить лимитирующим фактором при распространении нек-х видов. Демаскирует темноокрашенных животных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ОЧВА КАК СРЕДА ОБИТ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ыхлый тонкий поверхностный слой суши, контактирующий с воздушной средой. Представляет собой сложную трехфазную систему, в кот. твердые частицы окружены воздухом и водой. В ней складываются чрезвычайно разнообразные усл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есь сглажены температурные колебания, наличие грунтовых вод и проникновение осадков создают запасы влаги и обеспечивают  режим влажности, промежуточный между водной и наземной средой. Здесь концентрируются запасы органических и минеральн. вещ-в. Все это определяет бол. насыщенность почвы жизн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. сосредоточены корн. системы наземных раст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днородность условий в П. резче проявляется в вертикальном направлении. С глубиной меняются осн. факторы, например, структура почвы, плотность, наличие орг. вещ-в. Полости между твердыми частицами с глубиной становятся все мень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га в почве присутствует в разн. состояниях: связанная, прочно удерживающаяся поверхностью почвенных частиц; капиллярная занимает мелкие поры и может передвигаться по ним в разн. направлениях; гравитационная заполняет более крупные пустоты и медленно просачивается вниз под влиянием силы тяжести; парообразная – содержится в почвенном воздух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глубиной в П. сильно падает содержание кислорода и возрастает концентрация углекислого газа. Может быть высокое содержание токсичных газов. При затоплении почвы или интенсивном гниении растительных остатков местами могут возникать полностью анаэробные усло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бания температуры резки на поверхности почвы. Однако с углублением суточные и сезонные колебания становятся все меньше и на глубине 1-1,5 м практически не прослежива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выступает как достаточно стабильная с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днородность П. приводит к тому, что для орг-мов разных размеров она выступает как разн. среда. Сложность почвенной среды создает бол. разнообразие условий для сам. Разных функциональных групп: аэробов и анаэробов, потребителей орг. и минерал. соеди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мелких почвенных животных, кот. объединяют под названием </w:t>
      </w:r>
      <w:r>
        <w:rPr>
          <w:b/>
          <w:sz w:val="28"/>
          <w:szCs w:val="28"/>
        </w:rPr>
        <w:t>микрофауна</w:t>
      </w:r>
      <w:r>
        <w:rPr>
          <w:sz w:val="28"/>
          <w:szCs w:val="28"/>
        </w:rPr>
        <w:t xml:space="preserve"> (простейшие, коловратки, тихоходки), почва – система микроводоемов. По существу это водн. орг-мы. Почвенные формы намного мельче пресноводных и отличаются способностью долго находиться в инцистированным состоянии, пережидая неблагоприятные период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зофауна</w:t>
      </w:r>
      <w:r>
        <w:rPr>
          <w:sz w:val="28"/>
          <w:szCs w:val="28"/>
        </w:rPr>
        <w:t xml:space="preserve"> – неск-ко более крупные животные, размеры которых составляют от десятых долей до 2-3 мм. Членистоногие (клещи, многие насекомые). У них нет спец. приспособлений для рытья. Они ползают по стенкам почвенных полостей. Многие виды не имеют трахейной системы и они чувствительны к высых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ы затопления П. водой представители мезофауны переживают в пузырьках воздуха. Способны переносить зимнее промерзание почв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акрофауна</w:t>
      </w:r>
      <w:r>
        <w:rPr>
          <w:sz w:val="28"/>
          <w:szCs w:val="28"/>
        </w:rPr>
        <w:t xml:space="preserve"> – размеры тела от 2 до 20 мм. Для них почва – плотная среда, оказывающая значительное механическое сопротивление при движении. Движение происходит путем расширения естественных скважин или с помощью рытья новых ходов. Это влияет на морфологию и анатомию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ообмен бол-ва видов этой экологической группы осуществляется при помощи специализированных органов дыхания, но наряду с этим дополняется газообменом через покровы. Возможно также кожное дых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ющие животные могут уходить из слоев, где возникает неблагоприятная обстанов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егафауна </w:t>
      </w:r>
      <w:r>
        <w:rPr>
          <w:sz w:val="28"/>
          <w:szCs w:val="28"/>
        </w:rPr>
        <w:t>– крупные змелерои, в основном из числа млекопитающих. Ряд видов проводит в земле всю жизнь (слепыши, слепушонки, кроты, цокоры и др.). Внешний облик и анатомические особенности этих животных отражают их приспособленность к роющему образу жизни – недоразвиты глаза, компактное вольковатое тело с короткой шеей, короткий густой мех, сильные копательные конечности с крепкики когтями. Слепыши и слепушонки разрыхляют землю рез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постоянных обитателей почвы, среди крупных животных можно выделить бол. экологич. Группу обитателей нор (суслики, сурки, тушканчики, кролики, барсуки). Они кормятся на поверхности, но размножаются, зимуют, отдыхают, спасаются от опасности в почве. Норники обладают чертами строения, характерными для наземных животных, но имеют ряд приспособлений, связанных с роющим образом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яду экологических особенностей П. явл. средой, промежуточной средой между водной и наземной.  Эти свойства позволяют предполагать, что почва играла особую роль в эволюции животного мира. Она являлась промежуточной средой при освоении наземно-воздушной сред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ЖИВЫЕ ОРГАНИЗМЫ КАК СРЕДА ОБИТ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орг-мы в течение всей жизни или части жизненного цикла обитают в других живых существах, тела кот. служат для них средой, существенно отличающейся по свойствам от внеш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дними живыми орг-ми других в качестве среды обитания – очень древнее и широко распространенное явление. Практически нет ни одного вида многоклеточных орг-мов, не имеющих внутрен. Обитателей. Чме выше организация хозяев, чем больше степень дифференцировки их тканей и органов, тем более разнообразные условия они могут предоставить своим сож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способность использовать другие орг-мы как среду обитания хотя и характерна для представителей бол-ва крупных таксономических групп, но в целом уменьшается с усложнением их организации. Таким образом, паразитов больше всего среди микроорг-мов и отн-но примитивных многоклеточных, а подверженность паразитизму наиболее развита у позвоночных животных и цветковых раст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зиты обитают в специфических условиях внутренней среды хозяина. Это, с одной стороны, дает им целый ряд экологических преимуществ, а с другой – затрудняет осуществление их жизненного цикла по сравнению со свободноживущими ви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главных преимуществ паразитов – обильное снабжение пищей за счет содержимого клеток, соков, тканей тела хозяина или содержимого его кишечника. В результате обилия пищи паразиты быстро растут и при условии большого пространства могут достигать бол. размеров (солитеры – 8-12 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неограниченные пищевые ресурсы служат для паразитов условием высокого потенциала их размножения, кот. обеспечивает им бол. вероятность заражения других хозя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ым важным экологическим преимуществом – защищенность от непосредственного воздействия факторов внешней среды. Внутри хозяина его сожители практически не встречаются с угрозой высыхания, резкими колебаниями температур, значительными изменениями солевого и осмотического режимов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щенность от внешних врагов, обилие легкоусваиваемой пищи, относительная стабильность условий делают ненужной сложную дифференцировку тела, и поэтому многие внутренние паразиты и симбионты характеризуются вторичным упрощением строения, вплоть до потери целых систем органов (отсутствие пищеварительной системы и редукция нервной). На нек-х стадиях, в которых паразит не обитает внутри хозяина, он имеет специальные приспособления (толстые и многослойные оболочки яиц, цисты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логические трудности, с кот. сталкиваются внутр. сожители живых орг-мов – это ограниченность жизненного пространства для тканевых и особенно внутриклеточных обитателей, сложности снабжения кислородом, трудность распространения от 1 особи хозяев к другим, а также защитные реакции орг-ма хозяина против параз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хозяев паразитам наз-ся активный иммунитет. У животных защитной реакцией от вторжения посторонних орг-мов явл. выработка гуморального иммунитета – образование в крови хозяина специфических белковых вещ-в, антител, подавляющих паразитов. Выработка иммунитета стимулируется токсинами паразита и часто предохраняет от повторных зара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яде случаев орг-м хозяина отвечает на вторжение паразита расзрастанием окружающих его ткаенй, образованием своеобразной капсулы, изолирующей паразита. Такие образования у животных наз-ся зооцецидиями, а у растений – галлами. Иногда такая изоляция приводит к гибели паразита. Однако часто защитная роль зооцецидиев ограничивается локализацией причиняемого вреда в определенном участке тела хозяина, а сами паразиты используют ее как дополнительные защитные образования. Недостаток кислорода приводит к преимущественно анаэробному типу обме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е способности – повышенная способность к размножению, выработке сложных циклов, использование переносчиков и промежуточных хозяев. Аскарида продуцирует в среднем около 250 тыс. яиц за сутки. Бол-во яиц гибнет, не выдержав воздействий разн. факторов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 к умножению потомства проявляются у ряда паразитов также в виде партеногенеза, полиэмбрионии (клетки 1 делящегося яйца дают начало множеству зародышей), бесполого размн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яде случаев паразиты становятся средой обитания для других видов – гиперпаразитизм. Например, опалины, сами бывают на 100% заражены амеб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ин выступает для своих обитателей как многообразная среда. Его паразиты и сожители специализируются к жизни в определенных органах и тканях, они приурочены к определенному  возрастному и физиологическому состоянию. Фауна паразитов изменяется с возрастом хозяина. Увеличение его размеров, исчезновение личиночных органов и появление новых, метаморфоз, линьки – это все влияет на заселенность хозяина парази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круг паразитов обитает на поверхности тела хозяина. Последний в этом случае выступает как часть внешней среды паразита, снабжая его пищей, предоставляя убежище, трансформируя микроклимат. Связь эктопаразита с хозяином может быть временной или постоянной. Для постоянных – одна из основных жизненно важных экологических задач – удержаться на теле хозяина. В связи с этим типичные эктопаразиты обычно характеризуются наличием мощных органов прикрепления – присосок, крючьев, коготков и т.п., кот. независимыми путями развиваются у сам. разных по происхождению вид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30"/>
        </w:tabs>
        <w:ind w:left="1830" w:hanging="111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38:00Z</dcterms:created>
  <dc:creator>Лиза Мелихова</dc:creator>
  <dc:description/>
  <cp:keywords/>
  <dc:language>en-US</dc:language>
  <cp:lastModifiedBy>Игорь</cp:lastModifiedBy>
  <cp:lastPrinted>2017-07-12T10:16:00Z</cp:lastPrinted>
  <dcterms:modified xsi:type="dcterms:W3CDTF">2017-07-12T07:17:00Z</dcterms:modified>
  <cp:revision>8</cp:revision>
  <dc:subject/>
  <dc:title/>
</cp:coreProperties>
</file>